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028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508-09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5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Трандафилова Владимира Ивановича, * года рождения, уроженца *, гражданина *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Трандафилов В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6.08.2025 в 0:01 Трандафилов В.И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14.06.2025 № *, вступившим в законную силу 25.06.2025, в 60-дневный срок для добровольной уплаты административного штрафа – до 25.08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Трандафилов В.И. не присутствовал; о месте, дате и времени рассмотрения дела извещался телеграммой по месту жительства, от получения которой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Трандафилова В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Трандафилова В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Трандафилова В.И. в совершении административного правонарушения подтверждаются: протоколом об административном правонарушении от 29.09.2025 *, в котором Трандафилов В.И. указал, что забыл; копией постановления по делу об административном правонарушении от 14.06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Трандафилова В.И.; заявлением должностного лица о привлечении Трандафилова В.И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Трандафиловым В.И. лично 14.06.2025.  Постановление не обжаловано Трандафиловым В.И. и вступило в законную силу 25.06.2025, следовательно, 60-дневный срок для добровольной уплаты административного штрафа истёк 25.08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4.06.2025 по 25.08.2025 уплата административного штрафа, наложенного постановлением по делу об административном правонарушении от 14.06.2025 № *, Трандафиловым В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Трандафиловым В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Указанные Трандафиловым В.И. причины неуплаты штрафа не влияют на квалификацию его деяния и не являются обстоятельствами, исключающими противоправность его бездейств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Трандафиловым В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Трандафилову В.И. наказания мировой судья учитывает характер совершенного правонарушения, обстоятельства содеянного, сведения о личности Трандафилова В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Трандафилов В.И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Трандафилову В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Трандафилова Владимира И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28252011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Трандафилову В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028-2501/2025 (УИД 86МS0025-01-2025-005508-0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